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>Акционерное общество «Полиплас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07023, г. Москва, ул. Малая Семеновская,  д. 11А, стр. 17, офис 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olypla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Ф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8186108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3225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468"/>
        <w:gridCol w:w="3194"/>
        <w:gridCol w:w="2835"/>
        <w:gridCol w:w="2552"/>
        <w:gridCol w:w="19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пласт Новомосковс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53, Тульская область, город Новомосковск, Комсомольское ш., д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олипласт» владеет 100% долей в уставном капит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пласт Северо-запад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80, Ленинградская область, г. Кингисепп, промзона «Фосфор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олипласт» владеет 100% долей в уставном капит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пласт-УралСиб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09, Свердловская обл., г. Первоуральск, ул. Завод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олипласт» владеет 100% долей в уставном капит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ТехноПарк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53, Тульская область, город Новомосковск, Комсомольское ш., д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олипласт» владеет 99,99995% долей в уставном капит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пласт-Юг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20, Краснодарский край, г. Краснодар, ул. Коммунаров, 268, лит.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той же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Арктика»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53, Тульская область, город Новомосковск, Комсомольское ш., д.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той же групп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пласт Украин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0, г.Киев, ул. Красноармейская, д.66, офис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ит к той же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пласт ХИМ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03, Республика Беларусь, г. Минск, ул. Кнорина, д. 50, корп. 8, комн. 7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ит к той же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пласт-Сибирь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1, г. Новосибирск, ул. 2-я Станционная, 3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ит к той же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пласт-Казань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29, г. Казань, Республика Татарстан, Сибирский тракт, 34, корп. 2, оф. 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ит к той же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олипласт-Уфа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27, г. Уфа, республика Башкортостан, шоссе Индустриальное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ит к той же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К Полиплас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3, г.Москва, ул. Малая Семеновская, д.11А, стр.17, оф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ит к той же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Полипласт Казахстан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15, Республика Казахстан, г. Астана, ул. Угольная, 30/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ит к той же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plast Middle East FZC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1775, Jebel Ali Free Zone, Dubai </w:t>
            </w:r>
            <w:r>
              <w:rPr/>
              <w:t>Объединенные</w:t>
            </w:r>
            <w:r>
              <w:rPr>
                <w:lang w:val="en-US"/>
              </w:rPr>
              <w:t xml:space="preserve"> </w:t>
            </w:r>
            <w:r>
              <w:rPr/>
              <w:t>Арабские</w:t>
            </w:r>
            <w:r>
              <w:rPr>
                <w:lang w:val="en-US"/>
              </w:rPr>
              <w:t xml:space="preserve"> </w:t>
            </w:r>
            <w:r>
              <w:rPr/>
              <w:t>Эмират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адлежит к той же групп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Ильсур Зину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является акционером Общества, Лицо явля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ом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Фед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является акционером Общества, Лицо являет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ом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ов акционерн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ин Алексей Борис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  АО «ГК Полипласт»</w:t>
            </w:r>
          </w:p>
          <w:p>
            <w:pPr>
              <w:pStyle w:val="Normal"/>
              <w:rPr>
                <w:bCs/>
              </w:rPr>
            </w:pPr>
            <w:r>
              <w:rPr/>
              <w:t>Является членом совета директоров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Максим Ю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является единоличным исполнительным органом  ООО </w:t>
            </w:r>
          </w:p>
          <w:p>
            <w:pPr>
              <w:pStyle w:val="Normal"/>
              <w:rPr/>
            </w:pPr>
            <w:r>
              <w:rPr/>
              <w:t>«ПромТехно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Илья Игор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  <w:t>Лицо является единоличным исполнительным органом  ООО «Полипласт-УралСи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ей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  ООО «Полипласт Северо-зап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о Ирина Валер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  ООО «Полипласт Ю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ленов Максим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 ООО «Полипласт Каз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горь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  ООО «Полипласт Сиби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Марк Наи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  ООО «Полипласт - Уф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Павел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единоличным исполнительным органом  ТОО «Полипласт-Казахста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Ильда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цо является членом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ов акционерн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Анжелика 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гл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является единоличным исполнительным органом  ООО </w:t>
            </w:r>
          </w:p>
          <w:p>
            <w:pPr>
              <w:pStyle w:val="Normal"/>
              <w:rPr/>
            </w:pPr>
            <w:r>
              <w:rPr/>
              <w:t>«Полипласт Укра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6:00Z</dcterms:created>
  <dc:creator>skazakova</dc:creator>
  <dc:description/>
  <cp:keywords/>
  <dc:language>en-US</dc:language>
  <cp:lastModifiedBy>Светлана Казакова</cp:lastModifiedBy>
  <cp:lastPrinted>2018-08-13T13:52:00Z</cp:lastPrinted>
  <dcterms:modified xsi:type="dcterms:W3CDTF">2020-07-02T11:06:00Z</dcterms:modified>
  <cp:revision>3</cp:revision>
  <dc:subject/>
  <dc:title/>
</cp:coreProperties>
</file>